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6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5 sierpnia 2025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 xml:space="preserve">USŁUG ŚWIADCZONYCH PRZEZ RATOWNIKÓW MEDYCZNYCH </w:t>
      </w:r>
      <w:r>
        <w:rPr>
          <w:b/>
          <w:lang w:val="pl-PL"/>
        </w:rPr>
        <w:t xml:space="preserve"> W IZBIE PRZYJĘĆ </w:t>
      </w:r>
      <w:r>
        <w:rPr>
          <w:b/>
        </w:rPr>
        <w:t>W SAMODZIELNYM PUBLICZNYM ZAKŁADZIE OPIEKI ZDROWOTNEJ</w:t>
      </w:r>
      <w:r>
        <w:rPr>
          <w:b/>
          <w:lang w:val="pl-PL"/>
        </w:rPr>
        <w:t xml:space="preserve"> </w:t>
      </w:r>
      <w:r>
        <w:rPr>
          <w:b/>
        </w:rPr>
        <w:t>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5 poz. 450 z późn. zm.)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5, poz. 450 z późn. zm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Przedmiocie konkursu ofert </w:t>
      </w:r>
      <w:r>
        <w:rPr/>
        <w:t xml:space="preserve">–  rozumie się przez to udzielanie świadczeń </w:t>
      </w:r>
      <w:r>
        <w:rPr>
          <w:color w:val="000000"/>
        </w:rPr>
        <w:t>zdrowotnych w zakresie świadczonych usług w Samodzielnym Publicznym Zakładzie Opieki Zdrowotnej w Rypi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Świadczeniach zdrowotnych </w:t>
      </w:r>
      <w:r>
        <w:rPr>
          <w:color w:val="000000"/>
        </w:rPr>
        <w:t xml:space="preserve"> - rozumie się przez to świadczenia zdrowotne              w zakresie usług świadczonych przez ratowników medycznych w Izbie Przyjęć dla pacjentów Samodzielnego</w:t>
      </w:r>
      <w:r>
        <w:rPr/>
        <w:t xml:space="preserve"> Publicznego Zakładu Opieki Zdrowotnej w Rypinie,                             w szczególności dla osób będących świadczeniobiorcami w rozumieniu ustawy z dnia 27 sierpnia 2004 r. o świadczeniach opieki zdrowotnej finansowanych ze środków publicznych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Przedmiotem zamówienia jest wykonywanie świadczeń zdrowotnych w zakresie usług świadczonych przez Ratownika Medycznego w Izbie Przyjęć w Samodzielnym Publicznym Zakładzie Opieki Zdrowotnej w Rypinie. Udzielający zamówienia przewiduje wybór maksymalnie 2 ofert. Szacunkowa liczba osób uprawnionych          do świadczeń zdrowotnych stanowiących przedmiot Konkursu ofert wynika ze statutu Udzielającego zamówienia oraz zawartych przez niego umów o udzielanie świadczeń opieki zdrowotnej,  w szczególności kontraktów z  Narodowym  Funduszem  Zdrow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kres obowiązków, które ciążyły będą na oferencie - w przypadku udzielenia         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ratowników medycznych”, stanowiącym załącznik nr 3              do Zarządzenia Nr 26/2025 p.o. Zastępcy Dyrektora ds. Medycznych na podstawie Pełnomocnictwa Nr 1/2025 z dnia 30 stycznia 2025 r. Samodzielnego Publicznego Zakładu Opieki Zdrowotnej  w Rypinie z dnia 25 sierpnia 2025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ów medycznych w Izbie Przyjęć w SPZOZ    w Rypinie”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Dokumenty potwierdzające kwalifikacje zawodowe oferenta, ukończone szkoły średnie, dyplomy ukończenia studiów I lub II stopnia,  zaświadczeń o ukończonych kursach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października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października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narkomanii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(Dz. U. z 2023 r. poz. 172 oraz z 2022 r. poz. 2600), lub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>1 października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4 września 2025 r.</w:t>
      </w:r>
      <w:r>
        <w:rPr>
          <w:color w:val="000000"/>
        </w:rPr>
        <w:t xml:space="preserve"> do godziny 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 4 września</w:t>
      </w:r>
      <w:r>
        <w:rPr/>
        <w:t xml:space="preserve"> 2025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4 września 2025 r. o godz. 09.30                       w siedzibie Udzielającego w Sali Konferencyjnej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10 pkt licencjat , 5 pkt średni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2 godziny w miesiącu i powyżej – 3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od 12 do 60 godzin w miesiącu – 2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12 godzin w miesiącu 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.o. Zastępcy Dyrektora                ds. Medycznych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1" w:name="_Hlk113540762"/>
      <w:bookmarkEnd w:id="1"/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ratowników medycznych  w Izbie Przyjęć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Ilość godzin w miesiącu…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IP …….…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0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2" w:name="_Hlk113540762"/>
      <w:bookmarkEnd w:id="2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ów medycznych w Izbie Przyjęć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</w:t>
      </w:r>
      <w:r>
        <w:rPr>
          <w:bCs/>
          <w:i/>
          <w:color w:val="000000"/>
          <w:sz w:val="20"/>
        </w:rPr>
        <w:t xml:space="preserve">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 w Izbie Przyj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reprezentowanym </w:t>
      </w:r>
      <w:r>
        <w:rPr>
          <w:color w:val="000000"/>
        </w:rPr>
        <w:t xml:space="preserve">przez p.o. Zastępcę Dyrektora Ds. Medycznych Pana Marka Bruzdowicza na podstawie Pełnomocnictwa Nr 1/2025 z dnia 30 stycznia 2025 roku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, </w:t>
      </w:r>
      <w:r>
        <w:rPr>
          <w:rFonts w:eastAsia="Calibri"/>
          <w:bCs/>
          <w:color w:val="000000"/>
          <w:kern w:val="2"/>
          <w:lang w:eastAsia="en-US"/>
        </w:rPr>
        <w:t>prowadzący działalność gospodarczą pod adresem</w:t>
      </w:r>
      <w:r>
        <w:rPr>
          <w:color w:val="000000"/>
        </w:rPr>
        <w:t xml:space="preserve"> …………………………, REGON: ………………, NIP: …………..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3" w:name="_Hlk93851056"/>
      <w:bookmarkEnd w:id="3"/>
      <w:r>
        <w:rPr>
          <w:rFonts w:eastAsia="Calibri"/>
          <w:lang w:eastAsia="en-US"/>
        </w:rPr>
        <w:t>Na podstawie art. 26 i 27  ustawy  z  dnia  15  kwietnia  2011  roku  o  działalności  lecznicz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  trybie konkursu  ofert,   strony   zawierają   umowę   o   następującej  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bookmarkStart w:id="4" w:name="_Hlk93851056"/>
      <w:bookmarkEnd w:id="4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.  Przedmiotem   umowy   jest  ustalenie   zasad   udzielania  świadczeń  zdrowotnych  przez  Przyjmującego  Zamówienie  na  rzecz  Udzielającego  Zamówienie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   </w:t>
      </w:r>
      <w:r>
        <w:rPr/>
        <w:t>2.   U</w:t>
      </w:r>
      <w:r>
        <w:rPr>
          <w:bCs/>
        </w:rPr>
        <w:t xml:space="preserve">dzielający zamówienia  </w:t>
      </w:r>
      <w:r>
        <w:rPr/>
        <w:t xml:space="preserve">zleca,  a  </w:t>
      </w:r>
      <w:r>
        <w:rPr>
          <w:bCs/>
        </w:rPr>
        <w:t xml:space="preserve">Przyjmujący  zamówienie  </w:t>
      </w:r>
      <w:r>
        <w:rPr/>
        <w:t xml:space="preserve">przyjmuje  do  wykonania   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         </w:t>
      </w:r>
      <w:r>
        <w:rPr/>
        <w:t xml:space="preserve">obowiązki ratownika medycznego w Izbie Przyjęć Samodzielnego Publicznego  </w:t>
      </w:r>
      <w:r>
        <w:rPr>
          <w:color w:val="000000"/>
        </w:rPr>
        <w:t xml:space="preserve">   Zakładu Opieki Zdrowotnej w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 </w:t>
      </w:r>
      <w:r>
        <w:rPr>
          <w:bCs/>
        </w:rPr>
        <w:t xml:space="preserve">Przyjmujący  zamówienie </w:t>
      </w:r>
      <w:r>
        <w:rPr>
          <w:b/>
        </w:rPr>
        <w:t xml:space="preserve">  </w:t>
      </w:r>
      <w:r>
        <w:rPr/>
        <w:t xml:space="preserve">zobowiązuje   się   do   udzielania   świadczeń   zdrowotnych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służących zachowaniu, ratowaniu, przywracaniu i poprawie  zdrowia, w razie  wypad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urazu,   porodu,   nagłego   zachorowania   lub   nagłego   pogorszenia    stanu    zdrowi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powodujących   zagrożenie   życia,   a   także   w   razie   wszelkich   innych   zachowań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zwanych dalej także przedmiotem umowy.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Przyjmujący zamówienie będzie udzielał świadczeń zdrowotnych będących przedmiotem umowy w zakresie wynikającym  z umów zawartych przez  Udzielającego zamówienia,  w szczególności  osobom  znajdującym  się  w  sytuacji  zagrożenia  życia lub zdrowia, których udzielenie należy do obowiązków Udzielającego  zamówienia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   </w:t>
      </w:r>
      <w:r>
        <w:rPr/>
        <w:t>5. Świadczenia   zdrowotne   będą   udzielane   przez   Przyjmującego  zamówienie  zgodnie z  aktualną   wiedzą  medyczną,  dostępnymi  metodami  i  środkami  oraz  ze  szczególną starannością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   </w:t>
      </w:r>
      <w:r>
        <w:rPr/>
        <w:t xml:space="preserve">6. Przy   wykonywaniu   usług   stanowiących   przedmiot   niniejszej   umowy  Przyjmujący zamówienie  jest  samodzielny  i  niezależny  od  Udzielającego  zamówienia                   w  zakresie wyboru  metody  i  zakresu  udzielanego  świadczenia.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7.  Przy  udzielaniu   medycznych  czynności  ratunkowych,  w  których  uczestniczy  lekarz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Izby   Przyjęć   Przyjmujący   zamówienie   podlega   jego  decyzjom   w   zakresie   tych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czynnoś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8.  Przyjmujący   zamówienie   nie   może   odmówić   wykonywania  zadań  i  obowiązków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wynikających z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252"/>
        <w:jc w:val="both"/>
        <w:rPr/>
      </w:pPr>
      <w:r>
        <w:rPr/>
        <w:t xml:space="preserve">Przedmiotem umowy są świadczenia zdrowotne udzielane w zakresie zgodnym                  z posiadanym przez </w:t>
      </w:r>
      <w:r>
        <w:rPr>
          <w:color w:val="000000"/>
        </w:rPr>
        <w:t>Przyjmującego zamówienie zawodem ratownika medycznego, kwalifikacjami uzyskanymi w drodze kształcenia podyplomowego oraz posiadanymi uprawnieniami, zgodnymi z aktualnym stanem prawnym, realizowane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a)  w Izbie Przyjęć Samodzielnego Publicznego Zakładu Opieki Zdrowotnej 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Rypinie, ul. 3 Maja 2, 87-500 Rypin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b)  w transporcie medycznym w czasie trwania dyżuru w Izbie Przyjęć    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godzinach od 19.00 do 07.00, w przypadku wystąpienia konieczności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ransportu z udziałem 2-osobowego zespołu ratowników.</w:t>
      </w:r>
    </w:p>
    <w:p>
      <w:pPr>
        <w:pStyle w:val="Normal"/>
        <w:numPr>
          <w:ilvl w:val="0"/>
          <w:numId w:val="48"/>
        </w:numPr>
        <w:spacing w:lineRule="auto" w:line="252"/>
        <w:jc w:val="both"/>
        <w:rPr/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          na wykonywaniu zadań:</w:t>
      </w:r>
    </w:p>
    <w:p>
      <w:pPr>
        <w:pStyle w:val="Normal"/>
        <w:numPr>
          <w:ilvl w:val="1"/>
          <w:numId w:val="48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ratownika medycznego w Izbie Przyjęć.</w:t>
      </w:r>
    </w:p>
    <w:p>
      <w:pPr>
        <w:pStyle w:val="Normal"/>
        <w:numPr>
          <w:ilvl w:val="1"/>
          <w:numId w:val="48"/>
        </w:numPr>
        <w:spacing w:lineRule="auto" w:line="252"/>
        <w:jc w:val="both"/>
        <w:rPr/>
      </w:pPr>
      <w:r>
        <w:rPr>
          <w:color w:val="000000"/>
        </w:rPr>
        <w:t>pozostawania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"/>
        <w:numPr>
          <w:ilvl w:val="0"/>
          <w:numId w:val="48"/>
        </w:numPr>
        <w:spacing w:lineRule="auto" w:line="252" w:before="0" w:after="160"/>
        <w:jc w:val="both"/>
        <w:rPr/>
      </w:pPr>
      <w:r>
        <w:rPr>
          <w:color w:val="000000"/>
        </w:rPr>
        <w:t>Zakres podstawowych obowiązków Przyjmującego zamówienie określa  Ustawa                z dnia 8 września 2006 r. o Państwowym Ratownictwie Medycznym i rozporządzenie Ministra Zdrowia z dnia 16 grudnia 2019 r. w sprawie medycznych czynności ratunkowych i świadczeń zdrowotnych innych niż medyczne czynności ratunkowe, które mogą być udzielane przez ratownika medycznego, które mogą być podejmowane przez ratownika medycznego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252"/>
        <w:jc w:val="both"/>
        <w:rPr/>
      </w:pPr>
      <w:r>
        <w:rPr/>
        <w:t>Przyjmujący zamówienie zobowiązuje się do udzielania świadczeń zdrowotnych             w Izbie Przyjęć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/>
      </w:pPr>
      <w:r>
        <w:rPr/>
        <w:t>Przedmiot umowy realizowany będzie zgodnie z organizacją czasu pracy Izby Przyjęć, wymienioną w § 2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/>
      </w:pPr>
      <w:r>
        <w:rPr/>
        <w:t>Udzielający zamówienia zastrzega sobie prawo do ustalania, a także dokonywania zmian:</w:t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>czasu (dni, godzin) udzielania świadczeń w Izbie Przyję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252"/>
        <w:jc w:val="both"/>
        <w:rPr/>
      </w:pPr>
      <w:r>
        <w:rPr/>
        <w:t xml:space="preserve">Przyjmujący zamówienie udziela świadczeń zdrowotnych zgodnie z harmonogramem określającym miesięczny rozkład czasu udzielania świadczeń, ustalonym przez </w:t>
      </w:r>
      <w:r>
        <w:rPr>
          <w:color w:val="000000"/>
        </w:rPr>
        <w:t>Udzielającego zamówienia przed rozpoczęciem następnego miesiąca  kalendarzowego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color w:val="000000"/>
        </w:rPr>
        <w:t xml:space="preserve">Miesięczna ilość godzin udzielania świadczeń zdrowotnych przez Przyjmującego zamówienie będzie </w:t>
      </w:r>
      <w:r>
        <w:rPr/>
        <w:t xml:space="preserve">wynosiła od …. do ….. godzin. </w:t>
      </w:r>
      <w:r>
        <w:rPr>
          <w:color w:val="000000"/>
        </w:rPr>
        <w:t>W szczególnych przypadkach                  za zgodą obu stron ilość godzin może ulec zwiększeniu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color w:val="000000"/>
        </w:rPr>
        <w:t>Maksymalny ciągły czas udzielania świadczeń nie może przekroczyć 48 godzin. Minimalna przerwa pomiędzy okresami udzielania świadczeń powinna wynosić              co najmniej 12 godzin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>
          <w:color w:val="000000"/>
        </w:rPr>
        <w:t>Udzielającemu zamówienia przysługuje prawo do wyznaczania Przyjmującemu zamówienie dodatkowych godzin udzielania świadczeń w Izbie Przyjęć w razie zaistnienia okoliczności mogących naruszyć ciągłość udzielania świadczeń zdrowotnych przez Udzielającego zamówienia, z zastrzeżeniem jednakże ust. 3. Przyjmujący zamówienie ma obowiązek udzielać świadczeń w czasie wyznaczonym      w powyższym trybie</w:t>
      </w:r>
      <w:r>
        <w:rPr/>
        <w:t>, chyba że zapewni zastępstwo zgodnie z postanowieniami                  § 6 ust. 2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Przyjmujący  Zamówienie  pod  względem  merytorycznym  podlega Zastępcy  Dyrektora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Ds. Medy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ich wykonania osobom trzecim, chyba, że uzyska na to zgodę Udzielającego zamówien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i uprawnienia do udzielania świadczeń, których dotyczy zastępstwo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252"/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72"/>
        </w:numPr>
        <w:spacing w:lineRule="auto" w:line="252"/>
        <w:jc w:val="both"/>
        <w:rPr/>
      </w:pPr>
      <w:r>
        <w:rPr/>
        <w:t>w  czasie  pełnienia  dyżuru  zobowiązany  jest  przebywać na terenie Izby Przyjęć.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/>
      </w:pPr>
      <w:r>
        <w:rPr/>
        <w:t>Przyjmujący zamówienie nie może zakończyć udzielania świadczeń zdrowotnych       i opuścić Izby Przyjęć do czasu objęcia czynności w sposób i w zakresie zabezpieczającym ciągłość udzielania świadczeń przez innego ratownika medycznego lub osobę wyznaczoną przez Udzielającego zamówienia,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/>
      </w:pPr>
      <w:r>
        <w:rPr/>
        <w:t>podczas udzielania świadczeń zdrowotnych Przyjmujący zamówienie nosi odzież ochronną i roboczą spełniającą wymogi określone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Przyjmujący zamówienie na czas udzielania świadczeń zdrowotnych zapewni na swój koszt odzież roboczą i ochronną w rodzaju i ilości, o jakiej mowa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         u Udzielającego zamówi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>Przyjmujący zamówienie zobowiązuje się do</w:t>
      </w:r>
      <w:r>
        <w:rPr>
          <w:color w:val="FF0000"/>
        </w:rPr>
        <w:t xml:space="preserve"> </w:t>
      </w:r>
      <w:r>
        <w:rPr/>
        <w:t>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Dokumentacja powinna być sporządzona w sposób merytorycznie rzetelny, winna  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 określonych ustawą z dnia 15 kwietnia 2011 r. o działalności leczniczej, rozporządzeniem Ministra Zdrowia z dnia 6 kwietnia 2020 r. w sprawie rodzajów,       zakresów i wzorów dokumentacji medycznej oraz sposobu jej przetwarzania                 oraz zgodnie z zasadami obowiązującymi u Udzielającego zamówienia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Przyjmujący zamówienie obowiązany jest ściśle przestrzegać ustawy z dnia 10 maja 2018 r. o ochronie danych osobowych (Dz. U. z 2019 r., poz. 1781) oraz ponosi pełną odpowiedzialność z tytułu naruszenia wyżej wymienionych przepisów i ewentualnego udostępnienia danych osobowych pacjentów osobom nieuprawnionym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252"/>
        <w:jc w:val="both"/>
        <w:rPr/>
      </w:pPr>
      <w:r>
        <w:rPr>
          <w:color w:val="000000"/>
        </w:rPr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wypadkach komunikacyjnych pacjentów podmiotom nieupoważnionym do otrzymywania takich informacji,  w  tym  firmom   ubezpieczeniowym  i  kancelariom   odszkodowawcz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75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6"/>
        </w:numPr>
        <w:spacing w:lineRule="auto" w:line="252"/>
        <w:jc w:val="both"/>
        <w:rPr/>
      </w:pPr>
      <w:r>
        <w:rPr/>
        <w:t xml:space="preserve">Przyjmujący zamówienie przyjmuje obowiązek stałego podnoszenia swojej wiedzy zawodowej w formie kursów doskonalenia zawodowego przeprowadzonych przez </w:t>
      </w:r>
      <w:r>
        <w:rPr>
          <w:color w:val="000000"/>
        </w:rPr>
        <w:t>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>
          <w:color w:val="000000"/>
        </w:rPr>
        <w:t>Przyjmujący zamówienie zobowiązuje się do dostarczania Udzielającemu zamówienia kopii karty przebiegu doskonalenia zawodowego ratownika medycznego wydanej przez organ uprawniony stosownie do treści ustawy z dnia 8 września 2006 roku                             o Państwowym Ratownictwie Medycznym. Kopię karty przebiegu doskonalenia zawodowego należy dostarczać na każde wezwanie Udzielającego zamówieni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77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Utrzymywania w czystości i zgodnie z reżimem sanitarno-epidemiologicznym powierzonych przez Udzielającego zamówienia środków transportu, pomieszczeń, narzędzi i innego sprzętu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Sprawdzenia kompletności i terminu przydatności do użycia leków, środków opatrunkowych oraz innych materiałów i urządzeń służących ratowaniu życia, będących na wyposażeniu zespołu wyjazdowego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Stanu  trzeźwości  lub  nie  pozostawania  pod  wpływem  środków psychoakty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             w odniesieniu do jednego zdarzenia oraz 150.000 euro w odniesieniu do wszystkich zdar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 xml:space="preserve">Przyjmujący zamówienie najpóźniej do dnia rozpoczęcia realizacji niniejszej umowy zobowiązany jest przedstawić Udzielającemu zamówienie do wglądu oryginał      polisy ubezpieczeniowej, potwierdzającej dopełnienie warunku, o którym mowa         w ustępie poprzednim. Równocześnie z przedłożeniem oryginału polisy do wglądu     Przyjmujący zamówienie dostarczy Udzielającemu zamówienie kserokopię polisy,                            która, po uwierzytelnieniu przez uprawnionego pracownika Udzielającego zamówienie, zostanie załączona do dokumentów związanych z zawarciem niniejszej umowy,  w których posiadaniu znajduje się Udzielający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Przyjmujący zamówienie jest zobowiązany do utrzymania w całym okresie obowiązywania niniejszej umowy, w sposób nieprzerwany, umowy ubezpieczenia odpowiedzialności cywilnej, o której mowa w ust. 1. Przyjmujący zamówienie                ma obowiązek przedkładania Udzielającemu zamówienia oryginałów nowych polis najpóźniej w dniu wygaśnięcia poprzedniej umowy ubezpieczenia. Zapisy  ust.  2 zdanie drugie stosuje się odpowiednio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  oraz   aktualne   zaświadczenie   dotyczące   szkoleń   z   zakresu  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 umowy  ponoszą  solidarnie  Udzielający zamówienia i Przyjmujący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252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80"/>
        </w:numPr>
        <w:spacing w:lineRule="auto" w:line="252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aparaturę, sprzęt medyczny oraz inne sprzęty, środki i rzeczy stanowiące wyposażenie Izby Przyjęć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Korzystanie z rzeczy i środków wymienionych w ust. 1 może odbywać się wyłącznie     w zakresie niezbędnym do udzielania świadczeń zdrowotnych objętych przedmiotem umowy, w sposób odpowiadający ich właściwościom i przeznaczeniu oraz zgodnie          z reżimem sanitarno-epidemiologicznym.</w:t>
      </w:r>
    </w:p>
    <w:p>
      <w:pPr>
        <w:pStyle w:val="Normal"/>
        <w:numPr>
          <w:ilvl w:val="0"/>
          <w:numId w:val="10"/>
        </w:numPr>
        <w:spacing w:lineRule="auto" w:line="252" w:before="0" w:after="160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1"/>
        </w:numPr>
        <w:spacing w:lineRule="auto" w:line="252"/>
        <w:jc w:val="both"/>
        <w:rPr/>
      </w:pPr>
      <w:r>
        <w:rPr/>
        <w:t>Udzielający zamówienia zobowiązuje się do utrzymywania udostępnionych rzeczy         w stanie umożliwiającym ich prawidłowe wykorzystanie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Udzielający zamówienia zobowiązuje się do organizacji i ponoszenia kosztów napraw i bieżącej konserwacji udostępnionych rzeczy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Na   czas   trwania   naprawy   Udzielający   zamówienia   zapewni   środki  zamie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 z zastrzeżeniem zdania drugiego. W przypadku powierzenia Przyjmującemu zamówienie rzeczy do wyłącznego użytku Udzielający zamówienia korzysta                       z domniemania winy Przyjmującego zamówienie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określonym w ust. 1 Przyjmujący zamówienie obowiązany                          jest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252"/>
        <w:jc w:val="both"/>
        <w:rPr/>
      </w:pPr>
      <w:r>
        <w:rPr/>
        <w:t xml:space="preserve">Strony ustalają, że z tytułu udzielania świadczeń zdrowotnych w ramach niniejszej umowy Przyjmującemu Zamówienie przysługuje wynagrodzenie  w wysokości : </w:t>
      </w:r>
    </w:p>
    <w:p>
      <w:pPr>
        <w:pStyle w:val="Normal"/>
        <w:numPr>
          <w:ilvl w:val="1"/>
          <w:numId w:val="48"/>
        </w:numPr>
        <w:spacing w:lineRule="auto" w:line="252"/>
        <w:jc w:val="both"/>
        <w:rPr/>
      </w:pPr>
      <w:r>
        <w:rPr/>
        <w:t>świadczenie usług zdrowotnych przez ratownika medycznego w wysokości ……… (słownie: ……………….. brutto  za jedną godzinę dyżuru pełnionego w Izbie Przyjęć;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Wynagrodzenie miesięczne stanowić będzie iloczyn godzin usług udzielonych   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Wzór „Karty Ewidencji Usług Ratownika Medycznego” stanowi załącznik nr 2</w:t>
      </w:r>
      <w:r>
        <w:rPr>
          <w:color w:val="FF0000"/>
        </w:rPr>
        <w:t xml:space="preserve">               </w:t>
      </w:r>
      <w:r>
        <w:rPr/>
        <w:t>do niniejszej um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Ratownika Medycznego”, potwierdzoną przez koordynatora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r umowy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liczbę godzin świadczenia usług w okresie rozliczeniowym, z podziałem              na poszczególne zespoły wraz z ich określeniem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49"/>
        </w:numPr>
        <w:spacing w:lineRule="auto" w:line="252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49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 wraz  z  </w:t>
      </w:r>
      <w:r>
        <w:rPr>
          <w:color w:val="000000"/>
        </w:rPr>
        <w:t>potwierdzoną  „Kartą  Ewidencji  Usług  Ratownika Medycznego”.</w:t>
      </w:r>
    </w:p>
    <w:p>
      <w:pPr>
        <w:pStyle w:val="Normal"/>
        <w:numPr>
          <w:ilvl w:val="0"/>
          <w:numId w:val="49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49"/>
        </w:numPr>
        <w:spacing w:lineRule="auto" w:line="252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 i niezawarcia w tym okresie stosownego aneksu do umowy upoważnia Udzielającego zamówienie  do   rozwiązania   umowy   bez   zachowania   okresu  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4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 z wykonaniem niniejszej umowy) ponosi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ma prawo do żądania od Przyjmującego zamówienie zapłaty                kar umownych:</w:t>
      </w:r>
    </w:p>
    <w:p>
      <w:pPr>
        <w:pStyle w:val="Normal"/>
        <w:numPr>
          <w:ilvl w:val="0"/>
          <w:numId w:val="85"/>
        </w:numPr>
        <w:spacing w:lineRule="auto" w:line="252"/>
        <w:jc w:val="both"/>
        <w:rPr/>
      </w:pPr>
      <w:r>
        <w:rPr/>
        <w:t>za całkowitą nieobecność w czasie wyznaczonym do udzielania świadczeń                     i nie zapewnienie zastępstwa – kwotę równą 12-krotności stawki godzinowej,                o której mowa w § 19 ust. 1, za wyjątkiem wypadków losowych lub nagłego zachorowani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 xml:space="preserve">za nieobecność obejmującą część czasu wyznaczonego do udzielania świadczeń          i nie zapewnienie zastępstwa – kwotę równą iloczynowi stawki godzinowej,                 o której mowa w § 19 ust. 1 i ilości opuszczonej liczby godzin udzielania świadczeń, 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uszczenie miejsca udzielania świadczeń przed objęciem zadań przez innego ratownika medycznego – kwotę równą 6–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óźnienie wyjazdu zespołu z winy Przyjmującego zamówienie będącego członkiem zespołu – kwotę równą  stawce godzinowej, o jakiej mowa                            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nieprzestrzeganie zasad określonych w § 8 – kwotę równą 6-krotności stawki godzinowej, o jaki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brak wymaganej odzieży w czasie udzielania świadczeń – kwotę równą                 12-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uzasadnioną skargę pacjenta i za nieetyczne zachowanie kwotę równą                    12-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przekazanie brudnego pojazdu następnej zmianie lub nie przeprowadzenie wymaganej dezynfekcji - kwotę równą 6-krotności  stawki godzinowej, o której  mowa w § 19 ust. 1  dotyczy ratownika medycznego z uprawnieniami                            do prowadzenia pojazdów uprzywilejowanych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 nieuzupełnione  braki  w  wyposażeniu  i  lekach  w  ambulansie  -  kwotę równą 6 –krotności stawki godzinowej, o której mowa  w § 19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86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wykonywać świadczenia w sposób zgodny z przepisami i zasadami bezpieczeństwa          i higieny pracy, reżimem sanitarno-epidemiologicznym oraz stosować                                 się do wydawanych w tym zakresie poleceń i wskazówek przez Udzielającego zamówienia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najomości i przestrzegania aktów prawnych obowiązujących w ochronie zdrowia     oraz przepisów wewnętrznych obowiązujących u Udzielającego zamówienia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lineRule="auto" w:line="252"/>
        <w:ind w:left="567" w:hanging="283"/>
        <w:jc w:val="both"/>
        <w:rPr/>
      </w:pPr>
      <w:r>
        <w:rPr/>
        <w:t>Umowa zostaje zawarta na czas określony, tj.  od  dnia  1  października  2025  roku  do  dnia 31 grudnia 2027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567" w:hanging="340"/>
        <w:jc w:val="both"/>
        <w:rPr/>
      </w:pPr>
      <w:r>
        <w:rPr/>
        <w:t>5) Wskutek oświadczenia którejkolwiek ze stron, z zachowaniem jednomiesięcznego okresu wypowiedzenia, ze skutkiem na koniec miesiąca kalendarzowego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567" w:hanging="340"/>
        <w:jc w:val="both"/>
        <w:rPr/>
      </w:pPr>
      <w:r>
        <w:rPr/>
        <w:t xml:space="preserve">     </w:t>
      </w:r>
      <w:r>
        <w:rPr/>
        <w:t xml:space="preserve">- ograniczenia  dostępności  świadczeń, zawężenia ich zakresu lub  ich  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567" w:hanging="340"/>
        <w:jc w:val="both"/>
        <w:rPr/>
      </w:pPr>
      <w:r>
        <w:rPr/>
        <w:t xml:space="preserve">     </w:t>
      </w:r>
      <w:r>
        <w:rPr/>
        <w:t>- uzasadnionych  skarg  pacjentów, gdy wynikają  one  z rażącego naruszania przepisów.</w:t>
      </w:r>
    </w:p>
    <w:p>
      <w:pPr>
        <w:pStyle w:val="Normal"/>
        <w:ind w:left="567" w:hanging="340"/>
        <w:jc w:val="both"/>
        <w:rPr/>
      </w:pPr>
      <w:r>
        <w:rPr/>
        <w:t>6)  Umowa  może  zostać  rozwiązana  w  każdym  czasie  w drodze porozumienia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     nie można było przewidzieć w momencie zawarcia umowy, w szczególności w przypadku istotnej zmiany warunków kontraktu z Narodowym Funduszem Zdrowia, zmiany profilu          lub zakresu działalności Udzielającego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 spory   mogące wyniknąć w związku z realizacją niniejszej umowy, strony będą</w:t>
      </w:r>
    </w:p>
    <w:p>
      <w:pPr>
        <w:pStyle w:val="Normal"/>
        <w:rPr/>
      </w:pPr>
      <w:r>
        <w:rPr/>
        <w:t xml:space="preserve">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przypadku braku uzgodnienia stanowiska w terminie  7  dni  od  dnia  zaistnienia  sporu,</w:t>
      </w:r>
    </w:p>
    <w:p>
      <w:pPr>
        <w:pStyle w:val="Normal"/>
        <w:rPr/>
      </w:pPr>
      <w:r>
        <w:rPr/>
        <w:t xml:space="preserve">   </w:t>
      </w:r>
      <w:r>
        <w:rPr/>
        <w:t>spray rozstrzygać będzie sąd właściwy dla siedziby Udzielającego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, ustawy o Państwowym Ratownictwie Medycznym oraz przepisy wykonawcze wydane na ich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ich 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(dwóch) jednobrzmiących egzemplarzach, po jednym dla każdej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spacing w:lineRule="auto" w:line="252"/>
        <w:ind w:left="900" w:hanging="446"/>
        <w:jc w:val="both"/>
        <w:rPr/>
      </w:pPr>
      <w:r>
        <w:rPr/>
        <w:t>Zakres obowiązków ratownika medy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52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suppressAutoHyphens w:val="true"/>
        <w:spacing w:lineRule="auto" w:line="252" w:before="0" w:after="160"/>
        <w:ind w:left="360" w:hanging="720"/>
        <w:rPr/>
      </w:pPr>
      <w:r>
        <w:rPr>
          <w:b/>
        </w:rPr>
        <w:t>Zakres obowiązków ratownika medycznego.</w:t>
      </w:r>
      <w:r>
        <w:rPr>
          <w:b/>
          <w:kern w:val="2"/>
          <w:sz w:val="32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 xml:space="preserve">ZAKRES OBOWIĄZKÓW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  <w:t>RATOWNIKA MEDYCZNEG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>Ratownik medyczny podlega bezpośrednio Oddziałowej Izby Przyję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1"/>
        </w:numPr>
        <w:spacing w:lineRule="auto" w:line="252" w:before="0" w:after="160"/>
        <w:outlineLvl w:val="0"/>
        <w:rPr>
          <w:b/>
          <w:b/>
          <w:bCs/>
        </w:rPr>
      </w:pPr>
      <w:r>
        <w:rPr>
          <w:b/>
          <w:bCs/>
        </w:rPr>
        <w:t>OBOWIĄZKI RATOWNIK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Ratownik Medyczny jest zobowiązany punktualnie rozpoczynać pracę zgodnie z grafikiem dyżurów, nie wolno samowolnie zamieniać                          lub odstępować dyżurów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Ratownik medyczny ma obowiązek wykonywać swoje czynności sumiennie, starannie, zgodnie z obowiązującą wiedza medyczną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Prowadzenie dokumentacji medycznej obowiązującej w SP  ZOZ                  w  Rypinie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Dbanie o powierzony sprzęt medyczny, zgłaszanie wszelkich  awarii  sprzętu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Przestrzeganie zasad aseptyki i antyseptyki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Udział w szkoleniach podnoszących kwalifikacje zawodowe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Udział w szkoleniach dotyczących systemu jakości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Znać zasady obowiązującego systemu zapewniania jakości.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Wykonywać inne czynności na polecenie przełożo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medycznych czynności ratownik ma obowiązek  samodzielnie wykonywać następujące czyn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0"/>
        </w:numPr>
        <w:spacing w:lineRule="auto" w:line="252"/>
        <w:jc w:val="both"/>
        <w:rPr/>
      </w:pPr>
      <w:r>
        <w:rPr/>
        <w:t>Ocena  stanu pacjenta w celu ustalenia postępowania i decyzji o podjęciu             lub odstąpieniu od medycznych czynności ratunkowych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Układanie  pacjenta  w  pozycji  właściwej dla stanu pacjenta lub odniesionych obrażeń.</w:t>
      </w:r>
    </w:p>
    <w:p>
      <w:pPr>
        <w:pStyle w:val="Normal"/>
        <w:ind w:left="1080" w:hanging="0"/>
        <w:jc w:val="both"/>
        <w:rPr/>
      </w:pPr>
      <w:r>
        <w:rPr/>
        <w:t>3.   Bezprzyrządowe przywracanie drożności dróg oddechowych.</w:t>
      </w:r>
    </w:p>
    <w:p>
      <w:pPr>
        <w:pStyle w:val="Normal"/>
        <w:ind w:left="1080" w:hanging="0"/>
        <w:jc w:val="both"/>
        <w:rPr/>
      </w:pPr>
      <w:r>
        <w:rPr/>
        <w:t xml:space="preserve">4. Przyrządowe  przywracanie   i  zabezpieczanie  drożności   dróg   oddechowych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 zastosowaniem w szczególności:</w:t>
      </w:r>
    </w:p>
    <w:p>
      <w:pPr>
        <w:pStyle w:val="Normal"/>
        <w:numPr>
          <w:ilvl w:val="2"/>
          <w:numId w:val="51"/>
        </w:numPr>
        <w:spacing w:lineRule="auto" w:line="252"/>
        <w:jc w:val="both"/>
        <w:rPr/>
      </w:pPr>
      <w:r>
        <w:rPr/>
        <w:t>rurki nosowo – gardłowej;</w:t>
      </w:r>
    </w:p>
    <w:p>
      <w:pPr>
        <w:pStyle w:val="Normal"/>
        <w:numPr>
          <w:ilvl w:val="2"/>
          <w:numId w:val="51"/>
        </w:numPr>
        <w:spacing w:lineRule="auto" w:line="252"/>
        <w:jc w:val="both"/>
        <w:rPr/>
      </w:pPr>
      <w:r>
        <w:rPr/>
        <w:t>maski krtaniowej;</w:t>
      </w:r>
    </w:p>
    <w:p>
      <w:pPr>
        <w:pStyle w:val="Normal"/>
        <w:numPr>
          <w:ilvl w:val="2"/>
          <w:numId w:val="51"/>
        </w:numPr>
        <w:spacing w:lineRule="auto" w:line="252"/>
        <w:jc w:val="both"/>
        <w:rPr/>
      </w:pPr>
      <w:r>
        <w:rPr/>
        <w:t>rurki krtaniowej;</w:t>
      </w:r>
    </w:p>
    <w:p>
      <w:pPr>
        <w:pStyle w:val="Normal"/>
        <w:ind w:left="1080" w:hanging="0"/>
        <w:jc w:val="both"/>
        <w:rPr/>
      </w:pPr>
      <w:r>
        <w:rPr/>
        <w:t>5.  Odsysanie dróg oddechowych.</w:t>
      </w:r>
    </w:p>
    <w:p>
      <w:pPr>
        <w:pStyle w:val="Normal"/>
        <w:ind w:left="1080" w:hanging="0"/>
        <w:jc w:val="both"/>
        <w:rPr/>
      </w:pPr>
      <w:r>
        <w:rPr/>
        <w:t xml:space="preserve">6.  Podjęcie tlenoterapii biernej lub wspomagania oddechu lub wentylacji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zastępczej powietrzem lub tlenem:</w:t>
      </w:r>
    </w:p>
    <w:p>
      <w:pPr>
        <w:pStyle w:val="Normal"/>
        <w:ind w:left="708" w:firstLine="708"/>
        <w:jc w:val="both"/>
        <w:rPr/>
      </w:pPr>
      <w:r>
        <w:rPr/>
        <w:t xml:space="preserve">- ręcznie - z użyciem: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ab/>
        <w:t xml:space="preserve">                     a) maski twarzowej,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 xml:space="preserve">                          </w:t>
      </w:r>
      <w:r>
        <w:rPr/>
        <w:t xml:space="preserve">b) zastawki jednokierunkowej i worka oddechowego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3" w:leader="none"/>
          <w:tab w:val="left" w:pos="5342" w:leader="none"/>
        </w:tabs>
        <w:spacing w:lineRule="auto" w:line="252"/>
        <w:jc w:val="both"/>
        <w:rPr/>
      </w:pPr>
      <w:r>
        <w:rPr/>
        <w:t>mechanicznie – z użyciem respiratora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7. Intubacja dotchawicza w  laryngoskopii  bezpośredniej  w  nagłym  zatrzymaniu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krążenia przez usta lub przez nos, bez  użycia  środków  zwiotczających  oraz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prowadzenie wentylacji zastępczej.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8.   Wykonanie defibrylacji ręcznej na podstaw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9.   Wykonanie defibrylacji zautomatyzowanej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0. Wykonan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jc w:val="both"/>
        <w:rPr/>
      </w:pPr>
      <w:r>
        <w:rPr/>
        <w:t xml:space="preserve">                  </w:t>
      </w:r>
      <w:r>
        <w:rPr/>
        <w:t>11 . Monitorowanie czynności układu oddechow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2.  Monitorowanie czynności układu krążenia metodami nieinwazyjnymi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3.  Wykonanie kaniulacji żył obwodowych kończyn górnych i dolnych oraz żyły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 </w:t>
      </w:r>
      <w:r>
        <w:rPr/>
        <w:t>szyjnej zewnętrzn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5" w:leader="none"/>
          <w:tab w:val="left" w:pos="9177" w:leader="none"/>
        </w:tabs>
        <w:spacing w:lineRule="auto" w:line="252" w:before="0" w:after="0"/>
        <w:contextualSpacing/>
        <w:jc w:val="both"/>
        <w:rPr/>
      </w:pPr>
      <w:r>
        <w:rPr/>
        <w:t xml:space="preserve"> </w:t>
      </w:r>
      <w:r>
        <w:rPr/>
        <w:t>Podawanie leków drogą dożylną, domięśniową, podskórną, dotchawiczą,  doustną, doodbytniczą i wziewną oraz doszpikową, przy użyciu gotowego  zestaw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Pobieranie krwi żylnej i włośniczkowej do badań laboratoryjn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Opatrywanie ran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>Tamowanie krwotoków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Unieruchamianie złamań, zwichnięć i skręceń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Unieruchamianie kręgosłupa ze szczególnym uwzględnieniem odcinka  szyjn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>Podawanie leków wymienionych w tabeli w załączniku  nr 1                            do Rozporządzenia Ministra Zdrowia z dnia 16 grudnia 2019 w sprawie szczegółowego zakresu medycznych czynności ratunkowych, które mogą być podejmowane przez ratownika medy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ODPOWIEDZIALNOŚC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Odpowiedzialność za kompleksową opiekę medyczną nad pacjentem, zgod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kwalifikacjami zawodowymi.</w:t>
      </w:r>
    </w:p>
    <w:p>
      <w:pPr>
        <w:pStyle w:val="Normal"/>
        <w:ind w:left="360" w:hanging="0"/>
        <w:jc w:val="both"/>
        <w:rPr/>
      </w:pPr>
      <w:r>
        <w:rPr/>
        <w:t>2.   Odpowiedzialność za rzetelne wykonywanie powierzonych obowiązków.</w:t>
      </w:r>
    </w:p>
    <w:p>
      <w:pPr>
        <w:pStyle w:val="Normal"/>
        <w:ind w:left="360" w:hanging="0"/>
        <w:jc w:val="both"/>
        <w:rPr/>
      </w:pPr>
      <w:r>
        <w:rPr/>
        <w:t>3.   Odpowiedzialność za powierzony sprzęt medyczny.</w:t>
      </w:r>
    </w:p>
    <w:p>
      <w:pPr>
        <w:pStyle w:val="Normal"/>
        <w:ind w:left="360" w:hanging="0"/>
        <w:jc w:val="both"/>
        <w:rPr/>
      </w:pPr>
      <w:r>
        <w:rPr/>
        <w:t>4.   Odpowiedzialność za pełną dokumentację medyczną prowadzoną w Izb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yjęć, w tym także w wersji elektronicznej.</w:t>
      </w:r>
    </w:p>
    <w:p>
      <w:pPr>
        <w:pStyle w:val="Normal"/>
        <w:ind w:left="360" w:hanging="0"/>
        <w:jc w:val="both"/>
        <w:rPr/>
      </w:pPr>
      <w:r>
        <w:rPr/>
        <w:t>5.   Odpowiedzialność za przestrzeganie zasad aseptyki i antyseptyki.</w:t>
      </w:r>
    </w:p>
    <w:p>
      <w:pPr>
        <w:pStyle w:val="Normal"/>
        <w:numPr>
          <w:ilvl w:val="0"/>
          <w:numId w:val="91"/>
        </w:numPr>
        <w:spacing w:lineRule="auto" w:line="252"/>
        <w:jc w:val="both"/>
        <w:rPr/>
      </w:pPr>
      <w:r>
        <w:rPr/>
        <w:t>Odpowiedzialność za zachowanie tajemnicy zawodowej.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/>
      </w:pPr>
      <w:r>
        <w:rPr/>
        <w:t xml:space="preserve"> </w:t>
      </w:r>
      <w:r>
        <w:rPr/>
        <w:t>Znajomość zasad obowiązującego systemu zapewniania ja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świadczam, że  treść powierzonych obowiązków jest mi  znana.</w:t>
      </w:r>
    </w:p>
    <w:p>
      <w:pPr>
        <w:pStyle w:val="Normal"/>
        <w:jc w:val="both"/>
        <w:rPr/>
      </w:pPr>
      <w:r>
        <w:rPr/>
        <w:t>Zobowiązuję się do ich  przestrzeg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( data i podpis)</w:t>
        <w:tab/>
        <w:t>( podpis korzystającego)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7490"/>
      </w:tblGrid>
      <w:tr>
        <w:trPr>
          <w:trHeight w:val="4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a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zba Przyję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wka za jedną godzinę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ogółem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ów medycznych w Izbie Przyjęć w Samodzielnym Publicznym Zakładzie Opieki Zdrowotnej 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października 2025 r. prowadzę działalność gospodarczą w zakresie świadczonych usług oraz dokument potwierdzający uzyskanie przeze mnie wpisu – od dnia 1 październik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października 2025 r. będę  posiadał/a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25 r., poz. 272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-"/>
      <w:lvlJc w:val="left"/>
      <w:pPr>
        <w:tabs>
          <w:tab w:val="num" w:pos="1748"/>
        </w:tabs>
        <w:ind w:left="174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7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38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14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12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2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29"/>
    <w:lvlOverride w:ilvl="0">
      <w:startOverride w:val="1"/>
    </w:lvlOverride>
  </w:num>
  <w:num w:numId="83">
    <w:abstractNumId w:val="16"/>
    <w:lvlOverride w:ilvl="0">
      <w:startOverride w:val="1"/>
    </w:lvlOverride>
  </w:num>
  <w:num w:numId="84">
    <w:abstractNumId w:val="9"/>
    <w:lvlOverride w:ilvl="0">
      <w:startOverride w:val="1"/>
    </w:lvlOverride>
  </w:num>
  <w:num w:numId="85">
    <w:abstractNumId w:val="23"/>
    <w:lvlOverride w:ilvl="0">
      <w:startOverride w:val="1"/>
    </w:lvlOverride>
  </w:num>
  <w:num w:numId="86">
    <w:abstractNumId w:val="27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6"/>
    <w:lvlOverride w:ilvl="0">
      <w:startOverride w:val="1"/>
    </w:lvlOverride>
  </w:num>
  <w:num w:numId="90">
    <w:abstractNumId w:val="17"/>
    <w:lvlOverride w:ilvl="0">
      <w:startOverride w:val="1"/>
    </w:lvlOverride>
  </w:num>
  <w:num w:numId="91">
    <w:abstractNumId w:val="4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8z1">
    <w:name w:val="WW8Num48z1"/>
    <w:qFormat/>
    <w:rPr>
      <w:color w:val="FF660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  <w:szCs w:val="24"/>
      <w:u w:val="none"/>
    </w:rPr>
  </w:style>
  <w:style w:type="character" w:styleId="WW8Num55z1">
    <w:name w:val="WW8Num55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8-26T09:41:00Z</cp:lastPrinted>
  <dcterms:modified xsi:type="dcterms:W3CDTF">2025-08-26T07:45:00Z</dcterms:modified>
  <cp:revision>386</cp:revision>
  <dc:subject/>
  <dc:title/>
</cp:coreProperties>
</file>